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0.9.2012, 08:27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br/>
        <w:t>Ali nadprofil pri že izkopanem delu tunela plača naročnik in če, na kakšen način bi se dokazovalo. Če pa je nadprofil strošek izvajalca, ali obstajajo posnetki.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eodetski posnetek izvedenega stanja predora, reševalnega rova in prečnika je narejen. Količine nadprofila so izračunane in upoštevane v popisu del za predor in niso strošek izvajalca.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8:00Z</dcterms:created>
  <dc:creator>ISkubic</dc:creator>
  <dc:description/>
  <cp:keywords/>
  <dc:language>en-US</dc:language>
  <cp:lastModifiedBy>ISkubic</cp:lastModifiedBy>
  <cp:lastPrinted>2012-09-20T13:00:00Z</cp:lastPrinted>
  <dcterms:modified xsi:type="dcterms:W3CDTF">2012-09-21T05:54:00Z</dcterms:modified>
  <cp:revision>5</cp:revision>
  <dc:subject/>
  <dc:title>Pojasnila razpisne dokumentacije</dc:title>
</cp:coreProperties>
</file>